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w Jersey Department of Human Services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vision of Aging Services</w:t>
      </w:r>
    </w:p>
    <w:p>
      <w:pPr>
        <w:pStyle w:val="Heading1"/>
        <w:spacing w:before="60" w:after="0"/>
        <w:rPr/>
      </w:pPr>
      <w:r>
        <w:rPr/>
        <w:t xml:space="preserve">Assisted Living/Adult Family Care (AL/AFC) Referral </w:t>
      </w:r>
    </w:p>
    <w:p>
      <w:pPr>
        <w:pStyle w:val="Heading1"/>
        <w:spacing w:before="0" w:after="240"/>
        <w:rPr/>
      </w:pPr>
      <w:r>
        <w:rPr/>
        <w:t>FOR THE GLOBAL OPTIONS FOR LONG-TERM CARE (go) MEDICAID WAIVER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080"/>
        <w:gridCol w:w="360"/>
        <w:gridCol w:w="720"/>
        <w:gridCol w:w="720"/>
        <w:gridCol w:w="1080"/>
        <w:gridCol w:w="360"/>
        <w:gridCol w:w="360"/>
        <w:gridCol w:w="360"/>
        <w:gridCol w:w="720"/>
        <w:gridCol w:w="1440"/>
        <w:gridCol w:w="720"/>
        <w:gridCol w:w="360"/>
        <w:gridCol w:w="1080"/>
      </w:tblGrid>
      <w:tr>
        <w:trPr>
          <w:trHeight w:val="300" w:hRule="exac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NT BACKGROUND INFORMATION</w:t>
            </w:r>
          </w:p>
        </w:tc>
      </w:tr>
      <w:tr>
        <w:trPr>
          <w:trHeight w:val="540" w:hRule="exact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of Applicant </w:t>
            </w:r>
            <w:r>
              <w:rPr>
                <w:rFonts w:cs="Arial" w:ascii="Arial" w:hAnsi="Arial"/>
                <w:i/>
                <w:sz w:val="18"/>
              </w:rPr>
              <w:t>(First, Middle Initial, Last)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al Security Number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Address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State, Zip Code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aid Application Filed at CWA?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6_2972293171"/>
            <w:bookmarkStart w:id="1" w:name="__Fieldmark__6_297229317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2972293171"/>
            <w:bookmarkStart w:id="3" w:name="__Fieldmark__7_297229317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y of Application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egiver/Legal Representative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ring AL/AFC Provider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838" w:hRule="exac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ason for Referral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0"/>
              <w:ind w:left="216" w:hanging="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3_2972293171"/>
            <w:bookmarkStart w:id="5" w:name="__Fieldmark__13_297229317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pend Down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4_2972293171"/>
            <w:bookmarkStart w:id="7" w:name="__Fieldmark__14_297229317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w Admit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144" w:right="144" w:hanging="0"/>
              <w:jc w:val="both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NOTE:  The processing of the AL/AFC Referral Form does not constitute enrollment on the GO Medicaid Waiver nor does it guarantee residency for the applicant at the referring AL/AFC facility.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NT CLINICAL INFORMATION</w:t>
            </w:r>
          </w:p>
        </w:tc>
      </w:tr>
      <w:tr>
        <w:trPr>
          <w:trHeight w:val="540" w:hRule="exac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gnosis 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heck off the level of assistance the applicant requires for </w:t>
            </w:r>
            <w:r>
              <w:rPr>
                <w:rFonts w:cs="Arial" w:ascii="Arial" w:hAnsi="Arial"/>
                <w:b/>
                <w:sz w:val="18"/>
                <w:u w:val="single"/>
              </w:rPr>
              <w:t>EACH</w:t>
            </w:r>
            <w:r>
              <w:rPr>
                <w:rFonts w:cs="Arial" w:ascii="Arial" w:hAnsi="Arial"/>
                <w:b/>
                <w:sz w:val="18"/>
              </w:rPr>
              <w:t xml:space="preserve"> Activity of Daily Living (ADL):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ctivities of Daily Living (ADL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ndependent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upervision/ Cueing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 xml:space="preserve">Limited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ssist or Greater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gnitive Statu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312" w:leader="none"/>
              </w:tabs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nt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mpaired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rt Term Mem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h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dural Mem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ss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sion Mak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d Mobility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 Waiver Target Population Criteria</w:t>
            </w:r>
          </w:p>
        </w:tc>
      </w:tr>
      <w:tr>
        <w:trPr>
          <w:trHeight w:val="16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ting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Aged 65+, or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7"/>
              </w:rPr>
              <w:t xml:space="preserve">Physically Disabled Age 21-64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34_2972293171"/>
            <w:bookmarkStart w:id="9" w:name="__Fieldmark__34_2972293171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Yes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35_2972293171"/>
            <w:bookmarkStart w:id="11" w:name="__Fieldmark__35_2972293171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16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omotion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ilet U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ge 21-64 with MR/DD/Chronic MI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42_2972293171"/>
            <w:bookmarkStart w:id="13" w:name="__Fieldmark__42_2972293171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Yes*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43_2972293171"/>
            <w:bookmarkStart w:id="15" w:name="__Fieldmark__43_2972293171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f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132" w:right="144" w:hanging="1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 xml:space="preserve">* </w:t>
            </w:r>
            <w:r>
              <w:rPr>
                <w:rFonts w:cs="Arial" w:ascii="Arial" w:hAnsi="Arial"/>
                <w:i/>
                <w:sz w:val="15"/>
              </w:rPr>
              <w:t>If Yes, the applicant is ineligible for GO and the AL facility is to counsel the applicant on other options.</w:t>
            </w:r>
          </w:p>
        </w:tc>
      </w:tr>
      <w:tr>
        <w:trPr>
          <w:trHeight w:val="560" w:hRule="exac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 Care Needs 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cial Information/Family Supports 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NT FINANCIAL INFORMATION</w:t>
            </w:r>
          </w:p>
        </w:tc>
      </w:tr>
      <w:tr>
        <w:trPr>
          <w:trHeight w:val="28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thly Incom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 (bank accounts, stocks, bonds, etc.)</w:t>
            </w:r>
          </w:p>
        </w:tc>
      </w:tr>
      <w:tr>
        <w:trPr>
          <w:trHeight w:val="3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ocial Securit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si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Monthly Incom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e Value of Life Insurance Policy(ies), if known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Individual Completing Form (Print)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gnature 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504" w:bottom="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9360"/>
    </w:tblGrid>
    <w:tr>
      <w:trPr>
        <w:trHeight w:val="480" w:hRule="exact"/>
      </w:trPr>
      <w:tc>
        <w:tcPr>
          <w:tcW w:w="144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L-6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JUL 12</w:t>
          </w:r>
        </w:p>
      </w:tc>
      <w:tc>
        <w:tcPr>
          <w:tcW w:w="936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9"/>
            </w:rPr>
            <w:t>Note:</w:t>
            <w:tab/>
            <w:t>If applicant is found eligible for the GO Medicaid Waiver, there may be a cost share to the applicant, which is dependent on his or her income and allowable deductions.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" w:leader="none"/>
      </w:tabs>
      <w:jc w:val="center"/>
      <w:outlineLvl w:val="2"/>
    </w:pPr>
    <w:rPr>
      <w:rFonts w:ascii="Arial" w:hAnsi="Arial" w:cs="Arial"/>
      <w:b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-6  (DHS)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00:00Z</dcterms:created>
  <dc:creator/>
  <dc:description/>
  <cp:keywords>assisted living AL-6 adult family care referral long term care Division of Aging Services AL AFC DAS</cp:keywords>
  <dc:language>en-US</dc:language>
  <cp:lastModifiedBy>ewhite</cp:lastModifiedBy>
  <cp:lastPrinted>2012-07-02T14:15:00Z</cp:lastPrinted>
  <dcterms:modified xsi:type="dcterms:W3CDTF">2012-07-10T13:34:00Z</dcterms:modified>
  <cp:revision>13</cp:revision>
  <dc:subject/>
  <dc:title>AL-6, Assisted Living/Adult Family Care (AL/AFC) Referral</dc:title>
</cp:coreProperties>
</file>